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 по курсу «Теоретическая меха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«Математика (научно-педагогическая деятельность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Стати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лабораторная работа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реакций опор твердого те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реакции опор. Схемы конструкций представлены на рисунке 1-3 (размеры в м.), данные в таблице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305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8433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3762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3610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3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реакций опор составной конструкции (система двух тел)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реакции опор и давление в промежуточном шарнире составной конструкции. Схемы конструкций представлены на рисунках 4-6 (размеры в м), нагрузка указана в таблице 2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81438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1883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5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4074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6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5940425" cy="350774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аблица 2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вновесие сил с учетом сцепления (трения покоя)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инимальное (в вариантах 1-20, 25, 26, 29, 30) или максимальное (в вариантах 21-24, 27, 28) значение силы </w:t>
      </w:r>
      <w:r>
        <w:rPr>
          <w:rFonts w:cs="Times New Roman" w:ascii="Times New Roman" w:hAnsi="Times New Roman"/>
          <w:i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и реакции опор системы, находящейся в покое. Схемы вариантов представлены на рисунках 7-9, а необходимые для расчета данные – в таблице 3. Трением в опорных устройствах пренебречь. Веса стержней, колодок и нитей не учитыват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568325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390255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7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341360"/>
            <wp:effectExtent l="0" t="0" r="0" b="0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8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24992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9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лабораторная работа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усилий в стержнях пространственной конструкции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методом вырезания узлов усилия в шести стержнях шарнирно-стержневой конструкции. Си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действует в направлении АВ, си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(в вариантах 2, 4-6, 8, 10-14, 16-25, 27, 29, 30) – в направлении DE. Схемы конструкции показаны на рисунках 10-12, а необходимые для расчета данные приведены в табл. 4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3841115"/>
            <wp:effectExtent l="0" t="0" r="0" b="0"/>
            <wp:docPr id="1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211820"/>
            <wp:effectExtent l="0" t="0" r="0" b="0"/>
            <wp:docPr id="1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0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402955"/>
            <wp:effectExtent l="0" t="0" r="0" b="0"/>
            <wp:docPr id="1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1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251825"/>
            <wp:effectExtent l="0" t="0" r="0" b="0"/>
            <wp:docPr id="1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2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реакций опор твердого тела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еакции опор твердого тела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5443855"/>
            <wp:effectExtent l="0" t="0" r="0" b="0"/>
            <wp:docPr id="1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518160"/>
            <wp:effectExtent l="0" t="0" r="0" b="0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190865"/>
            <wp:effectExtent l="0" t="0" r="0" b="0"/>
            <wp:docPr id="1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3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339455"/>
            <wp:effectExtent l="0" t="0" r="0" b="0"/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4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376920"/>
            <wp:effectExtent l="0" t="0" r="0" b="0"/>
            <wp:docPr id="2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5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Кинематика»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лабораторная работ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скорости и ускорения точки по заданным уравнениям ее движения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1012825"/>
            <wp:effectExtent l="0" t="0" r="0" b="0"/>
            <wp:docPr id="2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9095105"/>
            <wp:effectExtent l="0" t="0" r="0" b="0"/>
            <wp:docPr id="2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2869565"/>
            <wp:effectExtent l="0" t="0" r="0" b="0"/>
            <wp:docPr id="2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6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движения точки на плоскости (табл. 6) можно использовать и для задания движения в пространстве, если дополнительно к таблице 6 задать треть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>, которое приведено в таблице 7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2416175"/>
            <wp:effectExtent l="0" t="0" r="0" b="0"/>
            <wp:docPr id="2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7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лабораторная работа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скоростей и ускорений точек твердого тела при поступательном и вращательном движении»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данному уравнению прямолинейного поступательного движения груза 1 определить скорость, а также вращательное, центростремительное и полное ускорение точки М механизма в момент времени, когда путь, пройденный грузом,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>. Схемы механизмов показаны на рисунках 16-18, а необходимые для расчета данные в таблице 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5923280"/>
            <wp:effectExtent l="0" t="0" r="0" b="0"/>
            <wp:docPr id="2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627745"/>
            <wp:effectExtent l="0" t="0" r="0" b="0"/>
            <wp:docPr id="2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493760"/>
            <wp:effectExtent l="0" t="0" r="0" b="0"/>
            <wp:docPr id="2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465820"/>
            <wp:effectExtent l="0" t="0" r="0" b="0"/>
            <wp:docPr id="2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8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лабораторная работа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скоростей точек твердого тела при плоском движении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623570"/>
            <wp:effectExtent l="0" t="0" r="0" b="0"/>
            <wp:docPr id="3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9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6088380"/>
            <wp:effectExtent l="0" t="0" r="0" b="0"/>
            <wp:docPr id="3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8142605"/>
            <wp:effectExtent l="0" t="0" r="0" b="0"/>
            <wp:docPr id="3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1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613775"/>
            <wp:effectExtent l="0" t="0" r="0" b="0"/>
            <wp:docPr id="3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543925"/>
            <wp:effectExtent l="0" t="0" r="0" b="0"/>
            <wp:docPr id="3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21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скоростей и ускорений точек твердого тела при плоском движении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ля заданного положения механизма скорости и ускорения точек В и С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6092190"/>
            <wp:effectExtent l="0" t="0" r="0" b="0"/>
            <wp:docPr id="3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588375"/>
            <wp:effectExtent l="0" t="0" r="0" b="0"/>
            <wp:docPr id="3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284210"/>
            <wp:effectExtent l="0" t="0" r="0" b="0"/>
            <wp:docPr id="3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645525"/>
            <wp:effectExtent l="0" t="0" r="0" b="0"/>
            <wp:docPr id="3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4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лабораторная работа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абсолютной скорости и абсолютного ускорения точки в случае поступательного переносного движения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695960"/>
            <wp:effectExtent l="0" t="0" r="0" b="0"/>
            <wp:docPr id="3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11750" cy="7168515"/>
            <wp:effectExtent l="0" t="0" r="0" b="0"/>
            <wp:docPr id="4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5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443595"/>
            <wp:effectExtent l="0" t="0" r="0" b="0"/>
            <wp:docPr id="4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6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428355"/>
            <wp:effectExtent l="0" t="0" r="0" b="0"/>
            <wp:docPr id="4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7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295900" cy="8654415"/>
            <wp:effectExtent l="0" t="0" r="0" b="0"/>
            <wp:docPr id="4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1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абсолютной скорости и абсолютного ускорения точки в случае вращательного переносного движения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558165"/>
            <wp:effectExtent l="0" t="0" r="0" b="0"/>
            <wp:docPr id="4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6850" cy="7423150"/>
            <wp:effectExtent l="0" t="0" r="0" b="0"/>
            <wp:docPr id="4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8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281670"/>
            <wp:effectExtent l="0" t="0" r="0" b="0"/>
            <wp:docPr id="4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9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8432800"/>
            <wp:effectExtent l="0" t="0" r="0" b="0"/>
            <wp:docPr id="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30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2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0425" cy="6325235"/>
            <wp:effectExtent l="0" t="0" r="0" b="0"/>
            <wp:docPr id="4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7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7ce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5103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c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7c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3</Pages>
  <Words>470</Words>
  <Characters>2681</Characters>
  <CharactersWithSpaces>314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46:00Z</dcterms:created>
  <dc:creator>Настя</dc:creator>
  <dc:description/>
  <dc:language>en-US</dc:language>
  <cp:lastModifiedBy>Настя</cp:lastModifiedBy>
  <dcterms:modified xsi:type="dcterms:W3CDTF">2015-03-22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